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92" w:hanging="0"/>
        <w:rPr/>
      </w:pPr>
      <w:r>
        <w:rPr/>
        <w:t>СОГЛАСОВАНО:</w:t>
      </w:r>
    </w:p>
    <w:p>
      <w:pPr>
        <w:pStyle w:val="TextBody"/>
        <w:spacing w:before="2" w:after="0"/>
        <w:ind w:left="592" w:hanging="0"/>
        <w:rPr/>
      </w:pPr>
      <w:r>
        <w:rPr/>
        <w:t>Председатель родительского комитета</w:t>
      </w:r>
    </w:p>
    <w:p>
      <w:pPr>
        <w:pStyle w:val="TextBody"/>
        <w:spacing w:lineRule="exact" w:line="322"/>
        <w:ind w:left="2410" w:hanging="0"/>
        <w:rPr/>
      </w:pPr>
      <w:r>
        <w:rPr/>
        <w:t>Потапова Н.Г.</w:t>
      </w:r>
    </w:p>
    <w:p>
      <w:pPr>
        <w:pStyle w:val="TextBody"/>
        <w:tabs>
          <w:tab w:val="clear" w:pos="720"/>
          <w:tab w:val="left" w:pos="1153" w:leader="none"/>
          <w:tab w:val="left" w:pos="3113" w:leader="none"/>
        </w:tabs>
        <w:ind w:left="59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17 г</w:t>
      </w:r>
    </w:p>
    <w:p>
      <w:pPr>
        <w:pStyle w:val="TextBody"/>
        <w:spacing w:before="67" w:after="0"/>
        <w:ind w:left="1823" w:hanging="405"/>
        <w:rPr/>
      </w:pPr>
      <w:r>
        <w:br w:type="column"/>
      </w:r>
      <w:r>
        <w:rPr/>
        <w:t>УТВЕРЖДАЮ</w:t>
      </w:r>
    </w:p>
    <w:p>
      <w:pPr>
        <w:pStyle w:val="TextBody"/>
        <w:spacing w:before="2" w:after="0"/>
        <w:ind w:left="1276" w:hanging="0"/>
        <w:rPr/>
      </w:pPr>
      <w:r>
        <w:rPr/>
        <w:t>Директор</w:t>
      </w:r>
      <w:r>
        <w:rPr>
          <w:spacing w:val="63"/>
        </w:rPr>
        <w:t xml:space="preserve"> </w:t>
      </w:r>
      <w:r>
        <w:rPr/>
        <w:t>школ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94525</wp:posOffset>
                </wp:positionH>
                <wp:positionV relativeFrom="paragraph">
                  <wp:posOffset>-197485</wp:posOffset>
                </wp:positionV>
                <wp:extent cx="5016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5.55pt;mso-wrap-distance-left:9.05pt;mso-wrap-distance-right:9.05pt;mso-wrap-distance-top:0pt;mso-wrap-distance-bottom:0pt;margin-top:-15.55pt;mso-position-vertical-relative:text;margin-left:5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3885</wp:posOffset>
                </wp:positionH>
                <wp:positionV relativeFrom="paragraph">
                  <wp:posOffset>8255</wp:posOffset>
                </wp:positionV>
                <wp:extent cx="89535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60" w:hanging="0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31.65pt;mso-wrap-distance-left:9.05pt;mso-wrap-distance-right:9.05pt;mso-wrap-distance-top:0pt;mso-wrap-distance-bottom:0pt;margin-top:0.65pt;mso-position-vertical-relative:text;margin-left:5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60" w:hanging="0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36" w:leader="none"/>
        </w:tabs>
        <w:spacing w:lineRule="exact" w:line="322"/>
        <w:ind w:left="595" w:hanging="2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А.Г. Павлова </w:t>
      </w:r>
    </w:p>
    <w:p>
      <w:pPr>
        <w:pStyle w:val="TextBody"/>
        <w:tabs>
          <w:tab w:val="clear" w:pos="720"/>
          <w:tab w:val="left" w:pos="1153" w:leader="none"/>
          <w:tab w:val="left" w:pos="2972" w:leader="none"/>
        </w:tabs>
        <w:ind w:left="426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6985</wp:posOffset>
                </wp:positionV>
                <wp:extent cx="73660" cy="19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5.55pt;mso-wrap-distance-left:9.05pt;mso-wrap-distance-right:9.05pt;mso-wrap-distance-top:0pt;mso-wrap-distance-bottom:0pt;margin-top:0.55pt;mso-position-vertical-relative:text;margin-left:5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40" w:right="480" w:gutter="0" w:header="0" w:top="1040" w:footer="978" w:bottom="1160"/>
          <w:pgNumType w:start="1" w:fmt="decimal"/>
          <w:cols w:num="2" w:equalWidth="false" w:sep="false">
            <w:col w:w="5249" w:space="1584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0710" cy="1008316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083240"/>
                          <a:chOff x="0" y="0"/>
                          <a:chExt cx="6950880" cy="10083240"/>
                        </a:xfrm>
                      </wpg:grpSpPr>
                      <wps:wsp>
                        <wps:cNvSpPr/>
                        <wps:spPr>
                          <a:xfrm>
                            <a:off x="69120" y="9855720"/>
                            <a:ext cx="0" cy="12960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014480"/>
                            <a:ext cx="1872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0280"/>
                            <a:ext cx="13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885600"/>
                            <a:ext cx="0" cy="19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9280"/>
                            <a:ext cx="137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36000"/>
                            <a:ext cx="0" cy="14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9600"/>
                            <a:ext cx="18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36000"/>
                            <a:ext cx="0" cy="14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074240"/>
                            <a:ext cx="489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1448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7928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1448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7928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01448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07928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001448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007928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01448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07928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01448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07928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001448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007928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001448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007928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001448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007928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0014480"/>
                            <a:ext cx="23112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0079280"/>
                            <a:ext cx="231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1001448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1007928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001448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007928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001448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007928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10014480"/>
                            <a:ext cx="1296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9855720"/>
                            <a:ext cx="0" cy="187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1007424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9945360"/>
                            <a:ext cx="0" cy="137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9939600"/>
                            <a:ext cx="197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945360"/>
                            <a:ext cx="0" cy="137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10079280"/>
                            <a:ext cx="147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9895680"/>
                            <a:ext cx="0" cy="187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9900360"/>
                            <a:ext cx="147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9840"/>
                            <a:ext cx="12888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0680"/>
                            <a:ext cx="0" cy="18720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8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0"/>
                            <a:ext cx="0" cy="137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97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0" cy="137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7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0"/>
                            <a:ext cx="0" cy="187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47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984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04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984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04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84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04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6984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04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984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504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984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04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69840"/>
                            <a:ext cx="2300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040"/>
                            <a:ext cx="23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69840"/>
                            <a:ext cx="23040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5040"/>
                            <a:ext cx="23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6984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504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69840"/>
                            <a:ext cx="23112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5040"/>
                            <a:ext cx="231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6984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504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6984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04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69840"/>
                            <a:ext cx="23184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5040"/>
                            <a:ext cx="231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99000"/>
                            <a:ext cx="0" cy="12888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69840"/>
                            <a:ext cx="187920" cy="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000" y="193680"/>
                            <a:ext cx="137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720"/>
                            <a:ext cx="0" cy="19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000" y="5040"/>
                            <a:ext cx="137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720"/>
                            <a:ext cx="0" cy="14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3320" y="144000"/>
                            <a:ext cx="187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720"/>
                            <a:ext cx="0" cy="14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0"/>
                            <a:ext cx="489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228600"/>
                            <a:ext cx="14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7">
                                <a:moveTo>
                                  <a:pt x="11395" y="2316"/>
                                </a:moveTo>
                                <a:lnTo>
                                  <a:pt x="11395" y="840"/>
                                </a:lnTo>
                                <a:lnTo>
                                  <a:pt x="11395" y="2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228600"/>
                            <a:ext cx="129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2932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463680"/>
                            <a:ext cx="129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4640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698400"/>
                            <a:ext cx="129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6984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933480"/>
                            <a:ext cx="129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9334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1685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4025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6376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7272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10708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3418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5768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81124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30459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32810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35154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37504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398520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42195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44546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46890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492372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515880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53931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56278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58629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609732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633240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656712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680148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70365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72712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750564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774072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797508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82098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84448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86799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89139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91490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9383400"/>
                            <a:ext cx="0" cy="23508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9619560"/>
                            <a:ext cx="0" cy="23508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89720"/>
                            <a:ext cx="0" cy="9714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2932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40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84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334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685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025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6376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7272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10708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418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5768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81124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459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2810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154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7504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98520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2195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4546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890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92372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5880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3931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6278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8629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09732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3240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56712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0148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0365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712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50564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74072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97508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0980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44488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67996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913960"/>
                            <a:ext cx="0" cy="23364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149040"/>
                            <a:ext cx="0" cy="23292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383400"/>
                            <a:ext cx="0" cy="23508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619560"/>
                            <a:ext cx="0" cy="23508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9640"/>
                            <a:ext cx="0" cy="971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25pt;height:793.95pt" coordorigin="480,480" coordsize="10945,15879">
                <v:line id="shape_0" from="589,16001" to="589,16204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43,16251" to="837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80,16055" to="696,16055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06,16048" to="706,1635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0,16353" to="696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7,16127" to="487,1635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0,16133" to="775,1613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69,16127" to="769,1635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1;top:16345;width:7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40,16251" to="1202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40,16353" to="1202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205,16251" to="1567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205,16353" to="1567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570,16251" to="1931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570,16353" to="1931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935,16251" to="2296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935,16353" to="2296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2300,16251" to="2661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2300,16353" to="2661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2664,16251" to="3026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2664,16353" to="3026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029,16251" to="3391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3029,16353" to="3391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394,16251" to="3756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3394,16353" to="3756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759,16251" to="4121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3759,16353" to="4121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124,16251" to="4486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124,16353" to="4486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489,16251" to="4850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489,16353" to="4850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54,16251" to="5216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854,16353" to="5216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219,16251" to="5580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219,16353" to="5580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583,16251" to="5945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583,16353" to="5945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948,16251" to="6310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948,16353" to="6310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6313,16251" to="6675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6313,16353" to="6675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6678,16251" to="7040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6678,16353" to="7040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043,16251" to="7404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7043,16353" to="7404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408,16251" to="7770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7408,16353" to="7770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773,16251" to="8134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7773,16353" to="8134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137,16251" to="8499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137,16353" to="8499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502,16251" to="8864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502,16353" to="8864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867,16251" to="9229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867,16353" to="9229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9232,16251" to="9596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9232,16353" to="9596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9600,16251" to="9963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9600,16353" to="9963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9967,16251" to="10331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9967,16353" to="10331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0334,16251" to="10698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0334,16353" to="10698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0701,16251" to="11065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0701,16353" to="11065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068,16251" to="11271,1625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6001" to="11318,1629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68;top:16345;width:6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122,16142" to="11122,1635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115,16133" to="11425,1613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420,16142" to="11420,1635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194,16353" to="11425,1635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200,16064" to="11200,1635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194,16071" to="11425,16071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635,590" to="837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544" to="589,83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7;top:480;width:6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4,481" to="784,69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0,707" to="790,70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7,481" to="487,69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0,488" to="712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06,481" to="706,775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0,769" to="712,769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0,590" to="1202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40,488" to="1202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205,590" to="1567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205,488" to="1567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570,590" to="1931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570,488" to="1931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935,590" to="2296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935,488" to="2296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2300,590" to="2661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2300,488" to="2661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2664,590" to="3026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2664,488" to="3026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029,590" to="3391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3029,488" to="3391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394,590" to="3756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3394,488" to="3756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759,590" to="4121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3759,488" to="4121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124,590" to="4486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124,488" to="4486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489,590" to="4850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489,488" to="4850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854,590" to="5216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854,488" to="5216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219,590" to="5580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219,488" to="5580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583,590" to="5945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583,488" to="5945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948,590" to="6310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948,488" to="6310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6313,590" to="6675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6313,488" to="6675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6678,590" to="7040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6678,488" to="7040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043,590" to="7404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7043,488" to="7404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408,590" to="7770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7408,488" to="7770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773,590" to="8134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7773,488" to="8134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137,590" to="8499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137,488" to="8499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502,590" to="8864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502,488" to="8864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867,590" to="9229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8867,488" to="9229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9232,590" to="9596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9232,488" to="9596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9600,590" to="9963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9600,488" to="9963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9967,590" to="10331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9967,488" to="10331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0334,590" to="10698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0334,488" to="10698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0701,590" to="11065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0701,488" to="11065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318,636" to="11318,83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068,590" to="11363,59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209,785" to="11425,785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200,481" to="11200,791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209,488" to="11425,48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420,481" to="11420,71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131,707" to="11425,70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1138,481" to="11138,71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68;top:480;width:7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1395,840" coordsize="0,1477" path="m11395,2316l11395,840l11395,2316xe" fillcolor="white" stroked="f" o:allowincell="f" style="position:absolute;left:11395;top:840;width:1;height:1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068;top:840;width:203;height:3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318,841" to="11318,120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068;top:1210;width:203;height:3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318,1211" to="11318,157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068;top:1580;width:203;height:3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318,1580" to="11318,194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068;top:1950;width:203;height:3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318,1950" to="11318,231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2320" to="11318,268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2689" to="11318,305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3059" to="11318,342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3429" to="11318,379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3798" to="11318,416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4168" to="11318,453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4538" to="11318,4904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4907" to="11318,5274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5277" to="11318,5643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5647" to="11318,6013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6016" to="11318,6383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6386" to="11318,6752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6756" to="11318,7122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7125" to="11318,7492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7495" to="11318,786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7864" to="11318,823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8234" to="11318,860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8604" to="11318,897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8973" to="11318,934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9343" to="11318,9709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9713" to="11318,10079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0082" to="11318,10449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0452" to="11318,1081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0822" to="11318,1118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1191" to="11318,1155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1561" to="11318,1192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1931" to="11318,1229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2300" to="11318,1266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2670" to="11318,1303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3039" to="11318,1340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3409" to="11318,1377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3779" to="11318,1414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4149" to="11318,1451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4518" to="11318,1488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4888" to="11318,15254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5257" to="11318,1562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318,15629" to="11318,1599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11420,779" to="11420,1607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89,841" to="589,120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211" to="589,157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580" to="589,194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950" to="589,231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2320" to="589,268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2689" to="589,305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3059" to="589,342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3429" to="589,379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3798" to="589,416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4168" to="589,453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4538" to="589,4904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4907" to="589,5274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5277" to="589,5643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5647" to="589,6013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6016" to="589,6383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6386" to="589,6752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6756" to="589,7122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7125" to="589,7492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7495" to="589,786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7864" to="589,823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8234" to="589,8601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8604" to="589,897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8973" to="589,9340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9343" to="589,9709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9713" to="589,10079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0082" to="589,10449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0452" to="589,1081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0822" to="589,1118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1191" to="589,1155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1561" to="589,1192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1931" to="589,1229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2300" to="589,12667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2670" to="589,1303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3039" to="589,1340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3409" to="589,1377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3779" to="589,1414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4149" to="589,1451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4518" to="589,14885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4888" to="589,15254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5257" to="589,15626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589,15629" to="589,15998" stroked="t" o:allowincell="f" style="position:absolute;mso-position-horizontal-relative:page;mso-position-vertical-relative:page">
                  <v:stroke color="navy" weight="58320" joinstyle="miter" endcap="flat"/>
                  <v:fill o:detectmouseclick="t" on="false"/>
                  <w10:wrap type="none"/>
                </v:line>
                <v:line id="shape_0" from="487,763" to="487,16060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 w:before="99" w:after="0"/>
        <w:ind w:left="1570" w:right="1633" w:firstLine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Heading1"/>
        <w:spacing w:lineRule="auto" w:line="360" w:before="99" w:after="0"/>
        <w:ind w:left="1570" w:right="1633" w:firstLine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ьского комитета</w:t>
      </w:r>
    </w:p>
    <w:p>
      <w:pPr>
        <w:pStyle w:val="Normal"/>
        <w:spacing w:lineRule="auto" w:line="360" w:before="1" w:after="0"/>
        <w:ind w:left="1135" w:right="12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БОУ Алексеевская ООШ» Бавлинского муниципального района Республики Татарстан</w:t>
      </w:r>
    </w:p>
    <w:p>
      <w:pPr>
        <w:pStyle w:val="Normal"/>
        <w:spacing w:lineRule="auto" w:line="360"/>
        <w:ind w:left="1135" w:right="119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7-2018 учебный год</w:t>
      </w:r>
    </w:p>
    <w:p>
      <w:pPr>
        <w:sectPr>
          <w:type w:val="continuous"/>
          <w:pgSz w:w="11906" w:h="16838"/>
          <w:pgMar w:left="540" w:right="480" w:gutter="0" w:header="0" w:top="1040" w:footer="978" w:bottom="11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19" w:before="74" w:after="0"/>
        <w:ind w:left="592" w:hanging="0"/>
        <w:rPr/>
      </w:pPr>
      <w:r>
        <w:rPr/>
        <w:t>Цел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4" w:leader="none"/>
        </w:tabs>
        <w:ind w:left="1313" w:right="648" w:hanging="360"/>
        <w:jc w:val="both"/>
        <w:rPr>
          <w:sz w:val="28"/>
        </w:rPr>
      </w:pPr>
      <w:r>
        <w:rPr>
          <w:sz w:val="28"/>
        </w:rPr>
        <w:t>Создание условий для вооружения отцов и матер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стью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ind w:left="592" w:hanging="0"/>
        <w:rPr/>
      </w:pPr>
      <w:r>
        <w:rPr/>
        <w:t>Задач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39"/>
        <w:rPr>
          <w:sz w:val="28"/>
        </w:rPr>
      </w:pPr>
      <w:r>
        <w:rPr>
          <w:sz w:val="28"/>
        </w:rPr>
        <w:t>Организация родит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ите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42"/>
        <w:rPr>
          <w:sz w:val="28"/>
        </w:rPr>
      </w:pPr>
      <w:r>
        <w:rPr>
          <w:sz w:val="28"/>
        </w:rPr>
        <w:t>Организация работы родительского ком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  <w:tab w:val="left" w:pos="5168" w:leader="none"/>
          <w:tab w:val="left" w:pos="7936" w:leader="none"/>
        </w:tabs>
        <w:ind w:left="1313" w:right="657" w:hanging="360"/>
        <w:rPr>
          <w:sz w:val="28"/>
        </w:rPr>
      </w:pPr>
      <w:r>
        <w:rPr>
          <w:sz w:val="28"/>
        </w:rPr>
        <w:t xml:space="preserve">Организация </w:t>
      </w:r>
      <w:r>
        <w:rPr>
          <w:spacing w:val="51"/>
          <w:sz w:val="28"/>
        </w:rPr>
        <w:t xml:space="preserve"> </w:t>
      </w:r>
      <w:r>
        <w:rPr>
          <w:sz w:val="28"/>
        </w:rPr>
        <w:t>взаимодействия</w:t>
        <w:tab/>
        <w:t xml:space="preserve">с </w:t>
      </w:r>
      <w:r>
        <w:rPr>
          <w:spacing w:val="55"/>
          <w:sz w:val="28"/>
        </w:rPr>
        <w:t xml:space="preserve"> </w:t>
      </w:r>
      <w:r>
        <w:rPr>
          <w:sz w:val="28"/>
        </w:rPr>
        <w:t>государственными</w:t>
        <w:tab/>
        <w:t>и общественными организация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4" w:leader="none"/>
        </w:tabs>
        <w:ind w:left="1313" w:right="648" w:hanging="360"/>
        <w:jc w:val="both"/>
        <w:rPr>
          <w:sz w:val="28"/>
        </w:rPr>
      </w:pPr>
      <w:r>
        <w:rPr>
          <w:sz w:val="28"/>
        </w:rPr>
        <w:t>Организация работы классного руководителя по сплочению родительского коллектива, выявление проблемных семей, семей, нуждающихся в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42"/>
        <w:rPr>
          <w:sz w:val="28"/>
        </w:rPr>
      </w:pPr>
      <w:r>
        <w:rPr>
          <w:sz w:val="28"/>
        </w:rPr>
        <w:t>Пропаганда здорового 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42"/>
        <w:rPr>
          <w:sz w:val="28"/>
        </w:rPr>
      </w:pPr>
      <w:r>
        <w:rPr>
          <w:sz w:val="28"/>
        </w:rPr>
        <w:t>Включения семьи и общественности в учебно-воспита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rPr>
          <w:sz w:val="28"/>
        </w:rPr>
      </w:pPr>
      <w:r>
        <w:rPr>
          <w:sz w:val="28"/>
        </w:rPr>
        <w:t>Предупреждение и разрешение конфликтных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spacing w:before="260" w:after="0"/>
        <w:ind w:left="592" w:hanging="0"/>
        <w:rPr/>
      </w:pPr>
      <w:r>
        <w:rPr/>
        <w:t>Направления деятельност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38"/>
        <w:rPr>
          <w:sz w:val="28"/>
        </w:rPr>
      </w:pPr>
      <w:r>
        <w:rPr>
          <w:sz w:val="28"/>
        </w:rPr>
        <w:t>Диагностика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42"/>
        <w:rPr>
          <w:sz w:val="28"/>
        </w:rPr>
      </w:pPr>
      <w:r>
        <w:rPr>
          <w:sz w:val="28"/>
        </w:rPr>
        <w:t>Взаимоотношения с родителям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4" w:leader="none"/>
        </w:tabs>
        <w:ind w:left="1313" w:right="655" w:hanging="360"/>
        <w:jc w:val="both"/>
        <w:rPr>
          <w:sz w:val="28"/>
        </w:rPr>
      </w:pPr>
      <w:r>
        <w:rPr>
          <w:sz w:val="28"/>
        </w:rPr>
        <w:t>Работа с нестандартными семьями (многодетными, неполными, неблагополучными) через администрацию школы, инспектора КДН, социально-педагогическую и психологическую службу</w:t>
      </w:r>
      <w:r>
        <w:rPr>
          <w:spacing w:val="-11"/>
          <w:sz w:val="28"/>
        </w:rPr>
        <w:t xml:space="preserve"> </w:t>
      </w:r>
      <w:r>
        <w:rPr>
          <w:sz w:val="28"/>
        </w:rPr>
        <w:t>школ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42"/>
        <w:rPr>
          <w:sz w:val="28"/>
        </w:rPr>
      </w:pPr>
      <w:r>
        <w:rPr>
          <w:sz w:val="28"/>
        </w:rPr>
        <w:t>Организация полезного</w:t>
      </w:r>
      <w:r>
        <w:rPr>
          <w:spacing w:val="-6"/>
          <w:sz w:val="28"/>
        </w:rPr>
        <w:t xml:space="preserve"> </w:t>
      </w:r>
      <w:r>
        <w:rPr>
          <w:sz w:val="28"/>
        </w:rPr>
        <w:t>досуг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42"/>
        <w:rPr>
          <w:sz w:val="28"/>
        </w:rPr>
      </w:pPr>
      <w:r>
        <w:rPr>
          <w:sz w:val="28"/>
        </w:rPr>
        <w:t>Регулярное проведение родительских</w:t>
      </w:r>
      <w:r>
        <w:rPr>
          <w:spacing w:val="-7"/>
          <w:sz w:val="28"/>
        </w:rPr>
        <w:t xml:space="preserve"> </w:t>
      </w:r>
      <w:r>
        <w:rPr>
          <w:sz w:val="28"/>
        </w:rPr>
        <w:t>собрани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spacing w:lineRule="exact" w:line="342"/>
        <w:rPr>
          <w:sz w:val="28"/>
        </w:rPr>
      </w:pPr>
      <w:r>
        <w:rPr>
          <w:sz w:val="28"/>
        </w:rPr>
        <w:t>Индивидуальные и групповые</w:t>
      </w:r>
      <w:r>
        <w:rPr>
          <w:spacing w:val="-4"/>
          <w:sz w:val="28"/>
        </w:rPr>
        <w:t xml:space="preserve"> </w:t>
      </w:r>
      <w:r>
        <w:rPr>
          <w:sz w:val="28"/>
        </w:rPr>
        <w:t>консультаци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  <w:tab w:val="left" w:pos="3147" w:leader="none"/>
          <w:tab w:val="left" w:pos="4637" w:leader="none"/>
          <w:tab w:val="left" w:pos="5031" w:leader="none"/>
          <w:tab w:val="left" w:pos="7175" w:leader="none"/>
          <w:tab w:val="left" w:pos="7724" w:leader="none"/>
          <w:tab w:val="left" w:pos="8536" w:leader="none"/>
        </w:tabs>
        <w:ind w:left="1313" w:right="656" w:hanging="360"/>
        <w:rPr>
          <w:sz w:val="28"/>
        </w:rPr>
      </w:pPr>
      <w:r>
        <w:rPr>
          <w:sz w:val="28"/>
        </w:rPr>
        <w:t>Привлечение</w:t>
        <w:tab/>
        <w:t>родителей</w:t>
        <w:tab/>
        <w:t>к</w:t>
        <w:tab/>
        <w:t>сотрудничеству</w:t>
        <w:tab/>
        <w:t>по</w:t>
        <w:tab/>
        <w:t>всем</w:t>
        <w:tab/>
      </w:r>
      <w:r>
        <w:rPr>
          <w:spacing w:val="-1"/>
          <w:sz w:val="28"/>
        </w:rPr>
        <w:t xml:space="preserve">направлениям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</w:tabs>
        <w:rPr>
          <w:sz w:val="28"/>
        </w:rPr>
      </w:pPr>
      <w:r>
        <w:rPr>
          <w:sz w:val="28"/>
        </w:rPr>
        <w:t>Организация взаимного творчества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spacing w:lineRule="auto" w:line="240" w:before="259" w:after="0"/>
        <w:ind w:left="592" w:hanging="0"/>
        <w:rPr/>
      </w:pPr>
      <w:r>
        <w:rPr/>
        <w:t>Критерии эффективности:</w:t>
      </w:r>
    </w:p>
    <w:p>
      <w:pPr>
        <w:pStyle w:val="TextBody"/>
        <w:spacing w:before="3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74" w:leader="none"/>
        </w:tabs>
        <w:ind w:left="1373" w:right="654" w:hanging="360"/>
        <w:jc w:val="both"/>
        <w:rPr>
          <w:sz w:val="28"/>
        </w:rPr>
      </w:pPr>
      <w:r>
        <w:rPr>
          <w:b/>
          <w:sz w:val="28"/>
        </w:rPr>
        <w:t xml:space="preserve">В начальной школе </w:t>
      </w:r>
      <w:r>
        <w:rPr>
          <w:sz w:val="28"/>
        </w:rPr>
        <w:t>– сформированность положительного отношения к школе, престижность ее восприятия, уважительное отношение к педагог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у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540" w:right="48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374" w:leader="none"/>
        </w:tabs>
        <w:ind w:left="1373" w:right="652" w:hanging="360"/>
        <w:jc w:val="both"/>
        <w:rPr>
          <w:sz w:val="28"/>
        </w:rPr>
      </w:pPr>
      <w:r>
        <w:rPr>
          <w:b/>
          <w:sz w:val="28"/>
        </w:rPr>
        <w:t xml:space="preserve">В среднем  звене </w:t>
      </w:r>
      <w:r>
        <w:rPr>
          <w:sz w:val="28"/>
        </w:rPr>
        <w:t>– сформированность понимания сильных и слабых сторон ребенка, уважительное отношение к ребенку как личности и гордость за его достижения в</w:t>
      </w:r>
      <w:r>
        <w:rPr>
          <w:spacing w:val="-4"/>
          <w:sz w:val="28"/>
        </w:rPr>
        <w:t xml:space="preserve"> </w:t>
      </w:r>
      <w:r>
        <w:rPr>
          <w:sz w:val="28"/>
        </w:rPr>
        <w:t>саморазвитии.</w:t>
      </w:r>
    </w:p>
    <w:p>
      <w:pPr>
        <w:pStyle w:val="Normal"/>
        <w:spacing w:before="73" w:after="0"/>
        <w:ind w:left="1135" w:right="1195" w:hanging="0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9725</wp:posOffset>
                </wp:positionH>
                <wp:positionV relativeFrom="page">
                  <wp:posOffset>1420495</wp:posOffset>
                </wp:positionV>
                <wp:extent cx="6909435" cy="8329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8330040"/>
                          <a:chOff x="0" y="0"/>
                          <a:chExt cx="6909480" cy="833004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34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9080"/>
                            <a:ext cx="157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9080"/>
                            <a:ext cx="177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0" y="0"/>
                            <a:ext cx="0" cy="10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83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1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10960"/>
                            <a:ext cx="34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82911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8310960"/>
                            <a:ext cx="157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82911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8310960"/>
                            <a:ext cx="177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0" y="102240"/>
                            <a:ext cx="0" cy="82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11.85pt;width:544.05pt;height:655.85pt" coordorigin="535,2237" coordsize="10881,13117">
                <v:line id="shape_0" from="595,2267" to="5952,2267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5953;top:2237;width:59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6013,2267" to="8492,2267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8492;top:2237;width:59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8553,2267" to="11355,2267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line id="shape_0" from="11386,2237" to="11386,2397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11356;top:2237;width:59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565,2237" to="565,15354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535;top:15294;width:59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595,15325" to="5952,15325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5953;top:15294;width:59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6013,15325" to="8492,15325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8492;top:15294;width:59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8553,15325" to="11355,15325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line id="shape_0" from="11386,2398" to="11386,15354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План работы</w:t>
      </w:r>
    </w:p>
    <w:p>
      <w:pPr>
        <w:pStyle w:val="Normal"/>
        <w:spacing w:before="2" w:after="0"/>
        <w:ind w:left="1135" w:right="1196" w:hanging="0"/>
        <w:jc w:val="center"/>
        <w:rPr>
          <w:b/>
          <w:b/>
          <w:sz w:val="32"/>
        </w:rPr>
      </w:pPr>
      <w:r>
        <w:rPr>
          <w:b/>
          <w:sz w:val="32"/>
        </w:rPr>
        <w:t>родительского комитета школы на 2017-2018 учебный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2538"/>
        <w:gridCol w:w="2803"/>
      </w:tblGrid>
      <w:tr>
        <w:trPr>
          <w:trHeight w:val="610" w:hRule="atLeast"/>
        </w:trPr>
        <w:tc>
          <w:tcPr>
            <w:tcW w:w="5297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48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ероприятия</w:t>
            </w:r>
          </w:p>
        </w:tc>
        <w:tc>
          <w:tcPr>
            <w:tcW w:w="2538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300" w:before="2" w:after="0"/>
              <w:ind w:left="123" w:right="673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Дата </w:t>
            </w:r>
            <w:r>
              <w:rPr>
                <w:b/>
                <w:i/>
                <w:w w:val="95"/>
                <w:sz w:val="26"/>
              </w:rPr>
              <w:t>проведения</w:t>
            </w:r>
          </w:p>
        </w:tc>
        <w:tc>
          <w:tcPr>
            <w:tcW w:w="2803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148" w:after="0"/>
              <w:ind w:left="12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тветственные</w:t>
            </w:r>
          </w:p>
        </w:tc>
      </w:tr>
      <w:tr>
        <w:trPr>
          <w:trHeight w:val="1956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4" w:after="0"/>
              <w:ind w:left="186" w:hanging="0"/>
              <w:rPr>
                <w:sz w:val="28"/>
              </w:rPr>
            </w:pPr>
            <w:r>
              <w:rPr>
                <w:sz w:val="28"/>
              </w:rPr>
              <w:t>1.Проведение классных родительских</w:t>
            </w:r>
          </w:p>
          <w:p>
            <w:pPr>
              <w:pStyle w:val="TableParagraph"/>
              <w:spacing w:before="2" w:after="0"/>
              <w:ind w:left="117" w:right="269" w:hanging="0"/>
              <w:rPr>
                <w:sz w:val="28"/>
              </w:rPr>
            </w:pPr>
            <w:r>
              <w:rPr>
                <w:sz w:val="28"/>
              </w:rPr>
              <w:t>собраний. Формирование родительского актива школы.</w:t>
            </w:r>
          </w:p>
          <w:p>
            <w:pPr>
              <w:pStyle w:val="TableParagraph"/>
              <w:ind w:left="117" w:right="269" w:hanging="0"/>
              <w:rPr>
                <w:sz w:val="28"/>
              </w:rPr>
            </w:pPr>
            <w:r>
              <w:rPr>
                <w:sz w:val="28"/>
              </w:rPr>
              <w:t>2. Оформление стенда «Для вас, родители» и регулярное обновление его материалов.</w:t>
            </w:r>
          </w:p>
          <w:p>
            <w:pPr>
              <w:pStyle w:val="TableParagraph"/>
              <w:ind w:left="117" w:right="269" w:hanging="0"/>
              <w:rPr>
                <w:sz w:val="28"/>
              </w:rPr>
            </w:pPr>
            <w:r>
              <w:rPr>
                <w:sz w:val="28"/>
              </w:rPr>
              <w:t>3. Знакомство и согласование родителей с учебным планом.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60" w:before="1" w:after="0"/>
              <w:ind w:left="127" w:right="4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15 сентября сентябрь 2017г.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ind w:left="128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2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8" w:right="714" w:hanging="0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>
          <w:trHeight w:val="5076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3294" w:leader="none"/>
              </w:tabs>
              <w:spacing w:before="11" w:after="0"/>
              <w:ind w:left="117" w:right="111"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  <w:tab/>
              <w:t>заседание</w:t>
              <w:tab/>
            </w:r>
            <w:r>
              <w:rPr>
                <w:b/>
                <w:spacing w:val="-1"/>
                <w:sz w:val="28"/>
              </w:rPr>
              <w:t xml:space="preserve">родительского </w:t>
            </w:r>
            <w:r>
              <w:rPr>
                <w:b/>
                <w:sz w:val="28"/>
              </w:rPr>
              <w:t>комитета школы</w:t>
            </w:r>
          </w:p>
          <w:p>
            <w:pPr>
              <w:pStyle w:val="TableParagraph"/>
              <w:spacing w:lineRule="exact" w:line="317"/>
              <w:ind w:left="186" w:hanging="0"/>
              <w:rPr>
                <w:sz w:val="28"/>
              </w:rPr>
            </w:pPr>
            <w:r>
              <w:rPr>
                <w:sz w:val="28"/>
              </w:rPr>
              <w:t>1. Анализ работы педагогического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оллектива за 2016-2017 учебный год.</w:t>
            </w:r>
          </w:p>
          <w:p>
            <w:pPr>
              <w:pStyle w:val="TableParagraph"/>
              <w:ind w:left="273" w:right="152" w:hanging="156"/>
              <w:jc w:val="both"/>
              <w:rPr>
                <w:sz w:val="28"/>
              </w:rPr>
            </w:pPr>
            <w:r>
              <w:rPr>
                <w:sz w:val="28"/>
              </w:rPr>
              <w:t>Задачи на новый 2017-2018 учебный год. 2. Режим работы Школы в новом</w:t>
            </w:r>
          </w:p>
          <w:p>
            <w:pPr>
              <w:pStyle w:val="TableParagraph"/>
              <w:spacing w:lineRule="exact" w:line="322" w:before="1" w:after="0"/>
              <w:ind w:left="273" w:hanging="0"/>
              <w:rPr>
                <w:sz w:val="28"/>
              </w:rPr>
            </w:pPr>
            <w:r>
              <w:rPr>
                <w:sz w:val="28"/>
              </w:rPr>
              <w:t>учебном году.</w:t>
            </w:r>
          </w:p>
          <w:p>
            <w:pPr>
              <w:pStyle w:val="TableParagraph"/>
              <w:ind w:left="273" w:right="162" w:hanging="0"/>
              <w:rPr>
                <w:sz w:val="28"/>
              </w:rPr>
            </w:pPr>
            <w:r>
              <w:rPr>
                <w:sz w:val="28"/>
              </w:rPr>
              <w:t xml:space="preserve">3. Формирование состава общешкольного родительского комитета. </w:t>
            </w:r>
          </w:p>
          <w:p>
            <w:pPr>
              <w:pStyle w:val="TableParagraph"/>
              <w:spacing w:lineRule="exact" w:line="320"/>
              <w:ind w:left="256" w:hanging="0"/>
              <w:rPr>
                <w:sz w:val="28"/>
              </w:rPr>
            </w:pPr>
            <w:r>
              <w:rPr>
                <w:sz w:val="28"/>
              </w:rPr>
              <w:t>4.Составление банка данных о</w:t>
            </w:r>
          </w:p>
          <w:p>
            <w:pPr>
              <w:pStyle w:val="TableParagraph"/>
              <w:tabs>
                <w:tab w:val="clear" w:pos="720"/>
                <w:tab w:val="left" w:pos="3173" w:leader="none"/>
              </w:tabs>
              <w:spacing w:before="2" w:after="0"/>
              <w:ind w:left="117" w:right="499" w:hanging="0"/>
              <w:rPr>
                <w:sz w:val="28"/>
              </w:rPr>
            </w:pPr>
            <w:r>
              <w:rPr>
                <w:sz w:val="28"/>
              </w:rPr>
              <w:t>малообеспеч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</w:r>
            <w:r>
              <w:rPr>
                <w:spacing w:val="-1"/>
                <w:sz w:val="28"/>
              </w:rPr>
              <w:t xml:space="preserve">многодетных </w:t>
            </w:r>
            <w:r>
              <w:rPr>
                <w:sz w:val="28"/>
              </w:rPr>
              <w:t xml:space="preserve">семьях. </w:t>
            </w:r>
          </w:p>
          <w:p>
            <w:pPr>
              <w:pStyle w:val="TableParagraph"/>
              <w:ind w:left="273" w:right="1061" w:hanging="156"/>
              <w:rPr>
                <w:sz w:val="28"/>
              </w:rPr>
            </w:pPr>
            <w:r>
              <w:rPr>
                <w:sz w:val="28"/>
              </w:rPr>
              <w:t>5.Организация горячего питания обучающихся. Бесплатное питание.</w:t>
            </w:r>
          </w:p>
          <w:p>
            <w:pPr>
              <w:pStyle w:val="TableParagraph"/>
              <w:ind w:left="273" w:right="1061" w:hanging="1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4" w:right="464" w:firstLine="139"/>
              <w:rPr>
                <w:sz w:val="28"/>
              </w:rPr>
            </w:pPr>
            <w:r>
              <w:rPr>
                <w:sz w:val="28"/>
              </w:rPr>
              <w:t>Директор школы Зам. директора по УВР</w:t>
            </w:r>
          </w:p>
        </w:tc>
      </w:tr>
      <w:tr>
        <w:trPr>
          <w:trHeight w:val="1313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17" w:right="1262" w:hanging="0"/>
              <w:rPr>
                <w:sz w:val="28"/>
              </w:rPr>
            </w:pPr>
            <w:r>
              <w:rPr>
                <w:sz w:val="28"/>
              </w:rPr>
              <w:t>3. Прием родителей и членов родительского комитета школы,</w:t>
            </w:r>
          </w:p>
          <w:p>
            <w:pPr>
              <w:pStyle w:val="TableParagraph"/>
              <w:ind w:left="117" w:right="854" w:hanging="0"/>
              <w:rPr>
                <w:sz w:val="28"/>
              </w:rPr>
            </w:pPr>
            <w:r>
              <w:rPr>
                <w:sz w:val="28"/>
              </w:rPr>
              <w:t>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right="6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недельно пятница</w:t>
            </w:r>
          </w:p>
          <w:p>
            <w:pPr>
              <w:pStyle w:val="TableParagraph"/>
              <w:spacing w:lineRule="exact" w:line="321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-00 до 14-00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6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992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17" w:right="564" w:hanging="0"/>
              <w:rPr>
                <w:sz w:val="28"/>
              </w:rPr>
            </w:pPr>
            <w:r>
              <w:rPr>
                <w:sz w:val="28"/>
              </w:rPr>
              <w:t>4.Информация зам. директора по УВР родителям о работе кружков, секций, факультативов в школе,  СДК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аз в четверть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6" w:after="0"/>
              <w:ind w:left="128" w:right="464" w:hanging="0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>
          <w:trHeight w:val="975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</w:tcPr>
          <w:p>
            <w:pPr>
              <w:pStyle w:val="TableParagraph"/>
              <w:spacing w:before="4" w:after="0"/>
              <w:ind w:left="117" w:right="26" w:hanging="0"/>
              <w:rPr>
                <w:sz w:val="28"/>
              </w:rPr>
            </w:pPr>
            <w:r>
              <w:rPr>
                <w:sz w:val="28"/>
              </w:rPr>
              <w:t>5. Беседы членов родительского комитета с родителями, не обеспечивающими</w:t>
            </w:r>
          </w:p>
          <w:p>
            <w:pPr>
              <w:pStyle w:val="TableParagraph"/>
              <w:spacing w:lineRule="exact" w:line="306" w:before="1" w:after="0"/>
              <w:rPr>
                <w:sz w:val="28"/>
              </w:rPr>
            </w:pPr>
            <w:r>
              <w:rPr>
                <w:sz w:val="28"/>
              </w:rPr>
              <w:t>контроль за своими детьми.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double" w:sz="2" w:space="0" w:color="9F9F9F"/>
            </w:tcBorders>
          </w:tcPr>
          <w:p>
            <w:pPr>
              <w:pStyle w:val="TableParagraph"/>
              <w:spacing w:before="9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 года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spacing w:before="4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40" w:right="48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9725</wp:posOffset>
                </wp:positionH>
                <wp:positionV relativeFrom="page">
                  <wp:posOffset>719455</wp:posOffset>
                </wp:positionV>
                <wp:extent cx="6909435" cy="906843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9068400"/>
                          <a:chOff x="0" y="0"/>
                          <a:chExt cx="6909480" cy="906840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34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9080"/>
                            <a:ext cx="157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9080"/>
                            <a:ext cx="177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906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024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050040"/>
                            <a:ext cx="34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903024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9050040"/>
                            <a:ext cx="157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903024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9050040"/>
                            <a:ext cx="177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0" y="0"/>
                            <a:ext cx="0" cy="906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56.65pt;width:544.05pt;height:714pt" coordorigin="535,1133" coordsize="10881,14280">
                <v:line id="shape_0" from="595,1163" to="5952,1163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5953;top:1133;width:59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6013,1163" to="8492,1163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8492;top:1133;width:59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8553,1163" to="11355,1163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11356;top:1133;width:59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565,1133" to="565,15413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535;top:15354;width:59;height:58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595,15385" to="5952,15385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5953;top:15354;width:59;height:58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6013,15385" to="8492,15385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8492;top:15354;width:59;height:58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8553,15385" to="11355,15385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line id="shape_0" from="11386,1133" to="11386,15413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2538"/>
        <w:gridCol w:w="2803"/>
      </w:tblGrid>
      <w:tr>
        <w:trPr>
          <w:trHeight w:val="733" w:hRule="atLeast"/>
        </w:trPr>
        <w:tc>
          <w:tcPr>
            <w:tcW w:w="5297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4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6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9" w:after="0"/>
              <w:ind w:left="127" w:right="11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, декабрь</w:t>
            </w:r>
          </w:p>
          <w:p>
            <w:pPr>
              <w:pStyle w:val="TableParagraph"/>
              <w:spacing w:lineRule="exact" w:line="315" w:before="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, май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4" w:after="0"/>
              <w:ind w:left="128" w:right="89" w:hanging="0"/>
              <w:rPr>
                <w:sz w:val="28"/>
              </w:rPr>
            </w:pPr>
            <w:r>
              <w:rPr>
                <w:sz w:val="28"/>
              </w:rPr>
              <w:t>Отв. за организацию работы с родителями</w:t>
            </w:r>
          </w:p>
        </w:tc>
      </w:tr>
      <w:tr>
        <w:trPr>
          <w:trHeight w:val="1313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7. Контроль за выполнением санитарно- гигиенического режима в школе, за организацией питания школьников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едицинского обслуживания.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аз в четверть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6" w:after="0"/>
              <w:ind w:left="128" w:right="475" w:hanging="0"/>
              <w:rPr>
                <w:sz w:val="28"/>
              </w:rPr>
            </w:pPr>
            <w:r>
              <w:rPr>
                <w:sz w:val="28"/>
              </w:rPr>
              <w:t>Ответственный за организацию питания</w:t>
            </w:r>
          </w:p>
        </w:tc>
      </w:tr>
      <w:tr>
        <w:trPr>
          <w:trHeight w:val="4856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232" w:before="16" w:after="0"/>
              <w:ind w:left="117" w:right="976" w:firstLine="708"/>
              <w:rPr>
                <w:sz w:val="28"/>
              </w:rPr>
            </w:pPr>
            <w:r>
              <w:rPr>
                <w:b/>
                <w:sz w:val="28"/>
              </w:rPr>
              <w:t>II заседание родительского комитета школы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2" w:after="0"/>
              <w:ind w:left="273" w:right="269" w:hanging="0"/>
              <w:rPr>
                <w:sz w:val="28"/>
              </w:rPr>
            </w:pPr>
            <w:r>
              <w:rPr>
                <w:sz w:val="28"/>
              </w:rPr>
              <w:t xml:space="preserve">1.Профилактика правонарушений школьниками. </w:t>
            </w:r>
          </w:p>
          <w:p>
            <w:pPr>
              <w:pStyle w:val="TableParagraph"/>
              <w:ind w:left="273" w:right="514" w:hanging="0"/>
              <w:rPr>
                <w:sz w:val="28"/>
              </w:rPr>
            </w:pPr>
            <w:r>
              <w:rPr>
                <w:sz w:val="28"/>
              </w:rPr>
              <w:t>2. Адаптация 1, 5-х классов. Роль родителей в адаптационном периоде. 4.Об итогах работы школы в первом полугодии.</w:t>
            </w:r>
          </w:p>
          <w:p>
            <w:pPr>
              <w:pStyle w:val="TableParagraph"/>
              <w:spacing w:before="1" w:after="0"/>
              <w:ind w:left="273" w:hanging="0"/>
              <w:rPr>
                <w:sz w:val="28"/>
              </w:rPr>
            </w:pPr>
            <w:r>
              <w:rPr>
                <w:sz w:val="28"/>
              </w:rPr>
              <w:t>5.Организация и приобретение новогодних подарков обучающимся школы.</w:t>
            </w:r>
          </w:p>
          <w:p>
            <w:pPr>
              <w:pStyle w:val="TableParagraph"/>
              <w:spacing w:before="1" w:after="0"/>
              <w:ind w:left="273" w:right="1493" w:firstLine="69"/>
              <w:rPr>
                <w:sz w:val="28"/>
              </w:rPr>
            </w:pPr>
            <w:r>
              <w:rPr>
                <w:sz w:val="28"/>
              </w:rPr>
              <w:t xml:space="preserve">6.Организация дежурства на Новогодних мероприятиях. 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8" w:right="464" w:hanging="0"/>
              <w:rPr>
                <w:sz w:val="28"/>
              </w:rPr>
            </w:pPr>
            <w:r>
              <w:rPr>
                <w:sz w:val="28"/>
              </w:rPr>
              <w:t>Директор школы Зам. директора по УВР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28" w:right="990" w:hanging="0"/>
              <w:rPr>
                <w:sz w:val="28"/>
              </w:rPr>
            </w:pPr>
            <w:r>
              <w:rPr>
                <w:sz w:val="28"/>
              </w:rPr>
              <w:t>Классный руководитель Заместитель</w:t>
            </w:r>
          </w:p>
          <w:p>
            <w:pPr>
              <w:pStyle w:val="TableParagraph"/>
              <w:spacing w:lineRule="exact" w:line="321"/>
              <w:ind w:left="128" w:hanging="0"/>
              <w:rPr>
                <w:sz w:val="28"/>
              </w:rPr>
            </w:pPr>
            <w:r>
              <w:rPr>
                <w:sz w:val="28"/>
              </w:rPr>
              <w:t>директора по УВР</w:t>
            </w:r>
          </w:p>
        </w:tc>
      </w:tr>
      <w:tr>
        <w:trPr>
          <w:trHeight w:val="1635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17" w:right="301" w:hanging="0"/>
              <w:rPr>
                <w:sz w:val="28"/>
              </w:rPr>
            </w:pPr>
            <w:r>
              <w:rPr>
                <w:sz w:val="28"/>
              </w:rPr>
              <w:t>9.Привлечение родителей к проведению бесед по классам о своих профессиях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10.Круглый стол для обучающихся</w:t>
            </w:r>
          </w:p>
          <w:p>
            <w:pPr>
              <w:pStyle w:val="TableParagraph"/>
              <w:ind w:left="117" w:right="483" w:hanging="0"/>
              <w:rPr>
                <w:sz w:val="28"/>
              </w:rPr>
            </w:pPr>
            <w:r>
              <w:rPr>
                <w:sz w:val="28"/>
              </w:rPr>
              <w:t>9-го класса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480" w:before="11" w:after="0"/>
              <w:ind w:left="127" w:right="4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 года январь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6" w:after="0"/>
              <w:ind w:left="128" w:right="148" w:hanging="0"/>
              <w:rPr>
                <w:sz w:val="28"/>
              </w:rPr>
            </w:pPr>
            <w:r>
              <w:rPr>
                <w:sz w:val="28"/>
              </w:rPr>
              <w:t>Классный</w:t>
            </w:r>
          </w:p>
          <w:p>
            <w:pPr>
              <w:pStyle w:val="TableParagraph"/>
              <w:spacing w:lineRule="exact" w:line="321"/>
              <w:ind w:left="128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</w:tr>
      <w:tr>
        <w:trPr>
          <w:trHeight w:val="991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17" w:right="231" w:hanging="0"/>
              <w:rPr>
                <w:sz w:val="28"/>
              </w:rPr>
            </w:pPr>
            <w:r>
              <w:rPr>
                <w:sz w:val="28"/>
              </w:rPr>
              <w:t>11.Информация директора школы о ходе выполнения решения родительски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обраний и родительского комитета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- январь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6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2264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</w:tcPr>
          <w:p>
            <w:pPr>
              <w:pStyle w:val="TableParagraph"/>
              <w:spacing w:lineRule="auto" w:line="240" w:before="9" w:after="0"/>
              <w:ind w:left="117" w:right="208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Заседание родительского комитета школы</w:t>
            </w:r>
          </w:p>
          <w:p>
            <w:pPr>
              <w:pStyle w:val="TableParagraph"/>
              <w:ind w:left="273" w:right="269" w:hanging="0"/>
              <w:rPr>
                <w:sz w:val="28"/>
              </w:rPr>
            </w:pPr>
            <w:r>
              <w:rPr>
                <w:sz w:val="28"/>
              </w:rPr>
              <w:t>1. Занятость обучающихся во внеурочной деятельности, роль родителей в данном процессе. 2.Организация праздника ко Дню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защитника Отечества. (Веселые старты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8" w:right="464" w:hanging="0"/>
              <w:rPr>
                <w:sz w:val="28"/>
              </w:rPr>
            </w:pPr>
            <w:r>
              <w:rPr>
                <w:sz w:val="28"/>
              </w:rPr>
              <w:t>Директор школы Зам. директора по ВР</w:t>
            </w:r>
          </w:p>
          <w:p>
            <w:pPr>
              <w:pStyle w:val="TableParagraph"/>
              <w:spacing w:lineRule="exact" w:line="322" w:before="3" w:after="0"/>
              <w:ind w:left="128" w:right="1112" w:firstLine="69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40" w:right="480" w:gutter="0" w:header="0" w:top="112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719455</wp:posOffset>
                </wp:positionV>
                <wp:extent cx="6909435" cy="897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8976240"/>
                          <a:chOff x="0" y="0"/>
                          <a:chExt cx="6909480" cy="8976240"/>
                        </a:xfrm>
                      </wpg:grpSpPr>
                      <wps:wsp>
                        <wps:cNvSpPr/>
                        <wps:spPr>
                          <a:xfrm>
                            <a:off x="38160" y="19800"/>
                            <a:ext cx="34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9800"/>
                            <a:ext cx="157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9800"/>
                            <a:ext cx="177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20"/>
                            <a:ext cx="0" cy="897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8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957160"/>
                            <a:ext cx="34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8938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8957160"/>
                            <a:ext cx="157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8938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8957160"/>
                            <a:ext cx="177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0" y="720"/>
                            <a:ext cx="0" cy="897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56.65pt;width:544.05pt;height:706.85pt" coordorigin="535,1133" coordsize="10881,14137">
                <v:line id="shape_0" from="595,1164" to="5952,1164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5953;top:1133;width:59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6013,1164" to="8492,1164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8492;top:1133;width:59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8553,1164" to="11355,1164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efefef" stroked="f" o:allowincell="f" style="position:absolute;left:11356;top:1133;width:59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565,1134" to="565,15268" stroked="t" o:allowincell="f" style="position:absolute;mso-position-horizontal-relative:page;mso-position-vertical-relative:page">
                  <v:stroke color="#efefe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535;top:15209;width:59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595,15238" to="5952,15238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5953;top:15209;width:59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6013,15238" to="8492,15238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rect id="shape_0" fillcolor="#9f9f9f" stroked="f" o:allowincell="f" style="position:absolute;left:8492;top:15209;width:59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line id="shape_0" from="8553,15238" to="11355,15238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  <v:line id="shape_0" from="11386,1134" to="11386,15268" stroked="t" o:allowincell="f" style="position:absolute;mso-position-horizontal-relative:page;mso-position-vertical-relative:page">
                  <v:stroke color="#9f9f9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2538"/>
        <w:gridCol w:w="2803"/>
      </w:tblGrid>
      <w:tr>
        <w:trPr>
          <w:trHeight w:val="1034" w:hRule="atLeast"/>
        </w:trPr>
        <w:tc>
          <w:tcPr>
            <w:tcW w:w="5297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для пап).</w:t>
            </w:r>
          </w:p>
          <w:p>
            <w:pPr>
              <w:pStyle w:val="TableParagraph"/>
              <w:spacing w:before="1" w:after="0"/>
              <w:ind w:left="273" w:right="1201" w:hanging="0"/>
              <w:rPr>
                <w:sz w:val="28"/>
              </w:rPr>
            </w:pPr>
            <w:r>
              <w:rPr>
                <w:sz w:val="28"/>
              </w:rPr>
              <w:t>4.О работе школьной столовой. 5.Рейд «Мой внешний вид».</w:t>
            </w:r>
          </w:p>
        </w:tc>
        <w:tc>
          <w:tcPr>
            <w:tcW w:w="2538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2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322" w:before="6" w:after="0"/>
              <w:rPr>
                <w:sz w:val="28"/>
              </w:rPr>
            </w:pPr>
            <w:r>
              <w:rPr>
                <w:sz w:val="28"/>
              </w:rPr>
              <w:t>13. Подготовка и проведение</w:t>
            </w:r>
          </w:p>
          <w:p>
            <w:pPr>
              <w:pStyle w:val="TableParagraph"/>
              <w:ind w:left="117" w:right="241" w:hanging="0"/>
              <w:rPr>
                <w:sz w:val="28"/>
              </w:rPr>
            </w:pPr>
            <w:r>
              <w:rPr>
                <w:sz w:val="28"/>
              </w:rPr>
              <w:t>общешкольного родительского собрания 9-го класса по вопросам:</w:t>
            </w:r>
          </w:p>
          <w:p>
            <w:pPr>
              <w:pStyle w:val="TableParagraph"/>
              <w:ind w:left="117" w:right="707" w:hanging="0"/>
              <w:rPr>
                <w:sz w:val="28"/>
              </w:rPr>
            </w:pPr>
            <w:r>
              <w:rPr>
                <w:sz w:val="28"/>
              </w:rPr>
              <w:t>- Положение об итоговой аттестации обучающихся 9-го класса;</w:t>
            </w:r>
          </w:p>
          <w:p>
            <w:pPr>
              <w:pStyle w:val="TableParagraph"/>
              <w:spacing w:before="2" w:after="0"/>
              <w:ind w:left="117" w:right="1245" w:hanging="0"/>
              <w:rPr>
                <w:sz w:val="28"/>
              </w:rPr>
            </w:pPr>
            <w:r>
              <w:rPr>
                <w:sz w:val="28"/>
              </w:rPr>
              <w:t>-Качество ЗУН обучающихся по результатам 1 полугод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before="6" w:after="0"/>
              <w:ind w:left="128" w:right="621" w:hanging="0"/>
              <w:rPr>
                <w:sz w:val="28"/>
              </w:rPr>
            </w:pPr>
            <w:r>
              <w:rPr>
                <w:sz w:val="28"/>
              </w:rPr>
              <w:t>Заместитель директора по УР</w:t>
            </w:r>
          </w:p>
        </w:tc>
      </w:tr>
      <w:tr>
        <w:trPr>
          <w:trHeight w:val="989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4" w:after="0"/>
              <w:ind w:left="117" w:right="435" w:hanging="0"/>
              <w:rPr>
                <w:sz w:val="28"/>
              </w:rPr>
            </w:pPr>
            <w:r>
              <w:rPr>
                <w:sz w:val="28"/>
              </w:rPr>
              <w:t>14. Систематически проводить встречи учителей с родителями по вопросам</w:t>
            </w:r>
          </w:p>
          <w:p>
            <w:pPr>
              <w:pStyle w:val="TableParagraph"/>
              <w:spacing w:lineRule="exact" w:line="320" w:before="1" w:after="0"/>
              <w:rPr>
                <w:sz w:val="28"/>
              </w:rPr>
            </w:pPr>
            <w:r>
              <w:rPr>
                <w:sz w:val="28"/>
              </w:rPr>
              <w:t>обучения и воспитания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стематически 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lineRule="exact" w:line="322" w:before="4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2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>
          <w:trHeight w:val="1635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17" w:right="588" w:hanging="0"/>
              <w:rPr>
                <w:sz w:val="28"/>
              </w:rPr>
            </w:pPr>
            <w:r>
              <w:rPr>
                <w:sz w:val="28"/>
              </w:rPr>
              <w:t>15. Привлекать родителей к оказанию помощи в проведении классных и общешкольных внеклассных</w:t>
            </w:r>
          </w:p>
          <w:p>
            <w:pPr>
              <w:pStyle w:val="TableParagraph"/>
              <w:ind w:left="117" w:right="201" w:hanging="0"/>
              <w:rPr>
                <w:sz w:val="28"/>
              </w:rPr>
            </w:pPr>
            <w:r>
              <w:rPr>
                <w:sz w:val="28"/>
              </w:rPr>
              <w:t>мероприятий, состязаниях «Папа, мама и я здоровая семья», «Веселые старты».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 года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lineRule="exact" w:line="322" w:before="6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2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>
          <w:trHeight w:val="991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17" w:right="629" w:hanging="0"/>
              <w:rPr>
                <w:sz w:val="28"/>
              </w:rPr>
            </w:pPr>
            <w:r>
              <w:rPr>
                <w:sz w:val="28"/>
              </w:rPr>
              <w:t>16. Проведение Фестиваля семейного творчества.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pacing w:lineRule="exact" w:line="322" w:before="6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2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>
          <w:trHeight w:val="3363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240" w:before="9" w:after="0"/>
              <w:ind w:left="117" w:right="2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Заседание родительского комитета школ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бщешкольного родительского комитет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exact" w:line="322" w:before="2" w:after="0"/>
              <w:ind w:left="117" w:right="357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родительского комитета школы на 2018-2019 учебный год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8" w:right="883" w:hanging="0"/>
              <w:rPr>
                <w:sz w:val="28"/>
              </w:rPr>
            </w:pPr>
            <w:r>
              <w:rPr>
                <w:sz w:val="28"/>
              </w:rPr>
              <w:t>Председатель родительского</w:t>
            </w:r>
          </w:p>
          <w:p>
            <w:pPr>
              <w:pStyle w:val="TableParagraph"/>
              <w:ind w:left="128" w:right="464" w:hanging="0"/>
              <w:rPr>
                <w:sz w:val="28"/>
              </w:rPr>
            </w:pPr>
            <w:r>
              <w:rPr>
                <w:sz w:val="28"/>
              </w:rPr>
              <w:t>комитета школы Зам. директора по ВР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8" w:right="883" w:hanging="0"/>
              <w:rPr>
                <w:sz w:val="28"/>
              </w:rPr>
            </w:pPr>
            <w:r>
              <w:rPr>
                <w:sz w:val="28"/>
              </w:rPr>
              <w:t>Председатель родительского</w:t>
            </w:r>
          </w:p>
          <w:p>
            <w:pPr>
              <w:pStyle w:val="TableParagraph"/>
              <w:ind w:left="128" w:hanging="0"/>
              <w:rPr>
                <w:sz w:val="28"/>
              </w:rPr>
            </w:pPr>
            <w:r>
              <w:rPr>
                <w:sz w:val="28"/>
              </w:rPr>
              <w:t>комитета школы</w:t>
            </w:r>
          </w:p>
        </w:tc>
      </w:tr>
      <w:tr>
        <w:trPr>
          <w:trHeight w:val="3363" w:hRule="atLeast"/>
        </w:trPr>
        <w:tc>
          <w:tcPr>
            <w:tcW w:w="5297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17" w:right="375" w:hanging="0"/>
              <w:rPr>
                <w:sz w:val="28"/>
              </w:rPr>
            </w:pPr>
            <w:r>
              <w:rPr>
                <w:sz w:val="28"/>
              </w:rPr>
              <w:t>7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803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spacing w:before="6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28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2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40" w:right="480" w:gutter="0" w:header="0" w:top="112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7"/>
      <w:type w:val="nextPage"/>
      <w:pgSz w:w="11906" w:h="16838"/>
      <w:pgMar w:left="540" w:right="480" w:gutter="0" w:header="0" w:top="112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9880600</wp:posOffset>
              </wp:positionV>
              <wp:extent cx="1270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35" w:right="1202" w:hanging="0"/>
      <w:jc w:val="center"/>
      <w:outlineLvl w:val="0"/>
    </w:pPr>
    <w:rPr>
      <w:rFonts w:ascii="Bookman Old Style;Bookman Old Style" w:hAnsi="Bookman Old Style;Bookman Old Style" w:eastAsia="Bookman Old Style;Bookman Old Style" w:cs="Bookman Old Style;Bookman Old Style"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592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313" w:hanging="360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7:00Z</dcterms:created>
  <dc:creator>User</dc:creator>
  <dc:description/>
  <dc:language>en-US</dc:language>
  <cp:lastModifiedBy>Rover</cp:lastModifiedBy>
  <dcterms:modified xsi:type="dcterms:W3CDTF">2017-10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20T00:00:00Z</vt:filetime>
  </property>
</Properties>
</file>